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Lucida Sans Unicode" w:hAnsi="Lucida Sans Unicode" w:cs="Lucida Sans Unicode"/>
          <w:sz w:val="44"/>
          <w:lang w:val="ru-RU"/>
        </w:rPr>
      </w:pPr>
      <w:r>
        <w:rPr>
          <w:rFonts w:cs="Lucida Sans Unicode" w:ascii="Lucida Sans Unicode" w:hAnsi="Lucida Sans Unicode"/>
          <w:sz w:val="44"/>
          <w:lang w:val="ru-RU"/>
        </w:rPr>
        <w:t>ЕЛАТОМСКИЙ    ПРИБОРНЫЙ    ЗАВОД</w:t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36195</wp:posOffset>
            </wp:positionV>
            <wp:extent cx="211836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0795</wp:posOffset>
                </wp:positionV>
                <wp:extent cx="422656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391351 Россия, Рязанская область, г. Елатьма, ул. Янина,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>тел\ факс (49131) 209-60, 204-57, тел. (4912) 205-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</w:rPr>
                                <w:t>admin@elamed.com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</w:rPr>
                                <w:t>www.elame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pacing w:val="-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65.5pt;mso-wrap-distance-left:9.05pt;mso-wrap-distance-right:9.05pt;mso-wrap-distance-top:0pt;mso-wrap-distance-bottom:0pt;margin-top:0.85pt;mso-position-vertical-relative:text;margin-left:1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391351 Россия, Рязанская область, г. Елатьма, ул. Янина,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>тел\ факс (49131) 209-60, 204-57, тел. (4912) 205-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</w:rPr>
                          <w:t>admin@elamed.com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</w:rPr>
                          <w:t>www.elame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pacing w:val="-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31750</wp:posOffset>
                </wp:positionV>
                <wp:extent cx="588772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.5pt" to="484.05pt,2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анковские реквизит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 6204001412/КПП 620401001 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АО “Елатомский приборный завод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8"/>
          <w:szCs w:val="28"/>
        </w:rPr>
        <w:t>Касимовское ОСБ 2612 г. Касимов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Р/с 40702810353050100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</w:t>
      </w:r>
      <w:r>
        <w:rPr>
          <w:sz w:val="28"/>
          <w:szCs w:val="28"/>
        </w:rPr>
        <w:t>Рязанское ОСБ 8606 г.Рязань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БИК 046126614</w:t>
      </w:r>
    </w:p>
    <w:p>
      <w:pPr>
        <w:pStyle w:val="Heading3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К/с 30101810500000000614</w:t>
      </w: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  <w:r>
        <w:rPr/>
        <w:t>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91351 ул. Янина, 25,  г. Елатьма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Касимовский р-н, Рязанская об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/факс: (49131) 2-09-60</w:t>
      </w:r>
    </w:p>
    <w:p>
      <w:pPr>
        <w:sectPr>
          <w:type w:val="nextPage"/>
          <w:pgSz w:w="11906" w:h="16838"/>
          <w:pgMar w:left="1418" w:right="69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по ФБиН                                              Мулюкина Н.И</w:t>
      </w:r>
    </w:p>
    <w:sectPr>
      <w:type w:val="continuous"/>
      <w:pgSz w:w="11906" w:h="16838"/>
      <w:pgMar w:left="1418" w:right="692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" w:hAnsi="System" w:cs="Syste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outlineLvl w:val="3"/>
    </w:pPr>
    <w:rPr>
      <w:b/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elamed.com" TargetMode="External"/><Relationship Id="rId4" Type="http://schemas.openxmlformats.org/officeDocument/2006/relationships/hyperlink" Target="http://www.elamed.com/" TargetMode="External"/><Relationship Id="rId5" Type="http://schemas.openxmlformats.org/officeDocument/2006/relationships/hyperlink" Target="mailto:admin@elamed.com" TargetMode="External"/><Relationship Id="rId6" Type="http://schemas.openxmlformats.org/officeDocument/2006/relationships/hyperlink" Target="http://www.elame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5:00Z</dcterms:created>
  <dc:creator>Дир.к-ва</dc:creator>
  <dc:description/>
  <dc:language>en-US</dc:language>
  <cp:lastModifiedBy>Кузин Андрей Юрьевич</cp:lastModifiedBy>
  <cp:lastPrinted>2011-05-27T13:33:00Z</cp:lastPrinted>
  <dcterms:modified xsi:type="dcterms:W3CDTF">2017-01-20T07:35:00Z</dcterms:modified>
  <cp:revision>2</cp:revision>
  <dc:subject/>
  <dc:title>ЕЛАТОМСКИЙ    ПРИБОРНЫЙ    ЗАВОД</dc:title>
</cp:coreProperties>
</file>